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u w:val="none"/>
        </w:rPr>
        <w:t xml:space="preserve">(Art. 4º, </w:t>
      </w:r>
      <w:r>
        <w:rPr>
          <w:b w:val="false"/>
          <w:bCs w:val="false"/>
          <w:i/>
          <w:iCs/>
          <w:u w:val="none"/>
        </w:rPr>
        <w:t>caput</w:t>
      </w:r>
      <w:r>
        <w:rPr>
          <w:b w:val="false"/>
          <w:bCs w:val="false"/>
          <w:u w:val="none"/>
        </w:rPr>
        <w:t xml:space="preserve"> do PCC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ela 1</w:t>
      </w:r>
    </w:p>
    <w:p>
      <w:pPr>
        <w:pStyle w:val="Corpodetexto31"/>
        <w:rPr/>
      </w:pPr>
      <w:r>
        <w:rPr/>
        <w:t>Estrutura de cargos que integram as carreiras do quadro de pessoal efetivo do Ministério Público do Estado do Piau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RE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DRÃO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 Ministerial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Promotori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Ministerial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de Promotori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Ministeria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m extinção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u w:val="single"/>
          <w:lang w:val="en-US"/>
        </w:rPr>
      </w:pPr>
      <w:r>
        <w:rPr>
          <w:u w:val="single"/>
          <w:lang w:val="en-U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(Art. 5º, </w:t>
      </w:r>
      <w:r>
        <w:rPr>
          <w:rFonts w:cs="Arial" w:ascii="Arial" w:hAnsi="Arial"/>
          <w:i/>
          <w:iCs/>
          <w:lang w:val="en-US"/>
        </w:rPr>
        <w:t>caput</w:t>
      </w:r>
      <w:r>
        <w:rPr>
          <w:rFonts w:cs="Arial" w:ascii="Arial" w:hAnsi="Arial"/>
          <w:lang w:val="en-US"/>
        </w:rPr>
        <w:t xml:space="preserve"> do PCC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ela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s em comissão do quadro de pessoal do Ministério Público do Estado do Piau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3"/>
        <w:gridCol w:w="1441"/>
        <w:gridCol w:w="1441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MBOLOGIA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Ge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o Procurador Ge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Milit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a Controlado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a Controlado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7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e Procurador de Justiç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6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5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o Correge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4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e Promotoria de Difícil Lot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3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e Divis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2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e Se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1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abela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ções de confiança do quadro de pessoal do Ministério Público do Estado do Piau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3"/>
        <w:gridCol w:w="1441"/>
        <w:gridCol w:w="1441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MBOLOGIA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3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2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1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(Art. 6º do PCC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Tabela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tativo de cargos efe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R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S PROVI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S VAG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E CARGOS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 Minister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Minister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Promoto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de Promoto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abela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tativo de cargos em comis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526"/>
        <w:gridCol w:w="1800"/>
        <w:gridCol w:w="1590"/>
        <w:gridCol w:w="865"/>
      </w:tblGrid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MB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o Procurador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Mil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a Control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a Control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e Procurador de Justi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Téc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o Correg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e Promotoria de Difícil L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e Div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e Se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ela 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Quantitativo de funções de confia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2"/>
        <w:gridCol w:w="1441"/>
        <w:gridCol w:w="1441"/>
        <w:gridCol w:w="1441"/>
      </w:tblGrid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MBOLOG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lang w:val="en-US"/>
        </w:rPr>
        <w:t xml:space="preserve">(Art. 17, </w:t>
      </w:r>
      <w:r>
        <w:rPr>
          <w:i/>
          <w:iCs/>
          <w:lang w:val="en-US"/>
        </w:rPr>
        <w:t>caput</w:t>
      </w:r>
      <w:r>
        <w:rPr>
          <w:lang w:val="en-US"/>
        </w:rPr>
        <w:t xml:space="preserve"> do PCC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Tabela 1</w:t>
      </w:r>
    </w:p>
    <w:p>
      <w:pPr>
        <w:pStyle w:val="TextBody"/>
        <w:rPr>
          <w:sz w:val="20"/>
        </w:rPr>
      </w:pPr>
      <w:r>
        <w:rPr>
          <w:sz w:val="20"/>
        </w:rPr>
        <w:t>Vencimentos das carreiras do quadro de pessoal Ministério Público do Estado do Piau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61"/>
        <w:gridCol w:w="1447"/>
        <w:gridCol w:w="1450"/>
        <w:gridCol w:w="1477"/>
        <w:gridCol w:w="1405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REI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DRÃ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NCIMENTO (R$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30" w:after="30"/>
              <w:rPr/>
            </w:pPr>
            <w:r>
              <w:rPr/>
              <w:t>Analista Ministerial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3,5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,9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4,7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1,1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0,6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2,4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6,1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,1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6,7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Promotori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3,5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,9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4,7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1,1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0,6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2,4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6,1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,1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6,7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Ministerial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2,6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8,2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3,0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,7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8,8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8,8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6,5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1,4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3,2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de Promotori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2,6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8,2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3,0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,7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8,8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8,8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6,5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1,4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3,2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Ministerial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rreira em extinção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1,6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6,37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,0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3,3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5,0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1,9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3,8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,2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1,2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(Art. 17, parágrafo único do PCC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ela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es dos cargos em comis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526"/>
        <w:gridCol w:w="1800"/>
        <w:gridCol w:w="1590"/>
        <w:gridCol w:w="865"/>
      </w:tblGrid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MB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(R$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o Procurador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Mil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a Control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a Control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e Procurador de Justi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Téc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5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o Correg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e Promotoria de Difícil L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e Div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e Se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ela 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alores das gratificações das funções de confia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2"/>
        <w:gridCol w:w="1441"/>
        <w:gridCol w:w="1441"/>
        <w:gridCol w:w="1441"/>
      </w:tblGrid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MBOLOG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(R$)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3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,4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C-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15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(art. 18, </w:t>
      </w:r>
      <w:r>
        <w:rPr>
          <w:rFonts w:cs="Arial" w:ascii="Arial" w:hAnsi="Arial"/>
          <w:i/>
          <w:iCs/>
          <w:lang w:val="en-US"/>
        </w:rPr>
        <w:t>caput</w:t>
      </w:r>
      <w:r>
        <w:rPr>
          <w:rFonts w:cs="Arial" w:ascii="Arial" w:hAnsi="Arial"/>
          <w:lang w:val="en-US"/>
        </w:rPr>
        <w:t xml:space="preserve"> do PCCV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Tabela 1</w:t>
      </w:r>
    </w:p>
    <w:p>
      <w:pPr>
        <w:pStyle w:val="TextBody"/>
        <w:rPr>
          <w:sz w:val="20"/>
        </w:rPr>
      </w:pPr>
      <w:r>
        <w:rPr>
          <w:sz w:val="20"/>
        </w:rPr>
        <w:t>Gratificação de Atividade do Ministério Público do Estado do Piauí - GA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61"/>
        <w:gridCol w:w="1447"/>
        <w:gridCol w:w="1450"/>
        <w:gridCol w:w="1477"/>
        <w:gridCol w:w="1405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REI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DRÃ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AMP (R$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30" w:after="30"/>
              <w:rPr/>
            </w:pPr>
            <w:r>
              <w:rPr/>
              <w:t>Analista Ministerial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583,3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507,9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436,1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367,7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302,6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240,6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81,5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25,2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71,7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Promotori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583,3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507,9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436,1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367,7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302,6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240,6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81,5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25,2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71,7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Ministerial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20,6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72,0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25,77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81,6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39,7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99,7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61,6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25,3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90,8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de Promotori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20,6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72,0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25,77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81,6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39,7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99,7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61,6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25,3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90,8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Ministerial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rreira em extinção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57,9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26,5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96,7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68,3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41,27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15,5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90,9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67,57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45,3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NEXO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21, § 3º do PCCV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ificação por condição especial de trabalho (GCE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2"/>
        <w:gridCol w:w="2882"/>
        <w:gridCol w:w="1441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TURE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MÁXIMO (R$)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ificação por condição especial de trabalho (GCET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21, § 4º do PCCV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ificação de Atividade de Segurança (GA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2"/>
        <w:gridCol w:w="2882"/>
        <w:gridCol w:w="1441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TO / GRADU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MÁXIMO  (R$)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-Ten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Sarg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Sargent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Sargent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d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23, § 4º do PCCV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abela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cional de qualifi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2"/>
        <w:gridCol w:w="2882"/>
        <w:gridCol w:w="1441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ICIONAL (R$)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z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0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ANEXO X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rt. 39, I c/c art. 40 do PCCV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abela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ção das parcelas de aumento dos vencimento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5"/>
      </w:tblGrid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REIR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E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DRÃO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>VENCIMENTOS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JAN-201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JAN-201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%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 Ministerial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3,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1,5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,9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8,1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4,7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5,3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1,1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2,7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0,6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,7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2,4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5,9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6,1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,8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,1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4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6,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Promotori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3,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1,5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,9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8,1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4,7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5,3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1,1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2,7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0,6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,7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2,4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5,9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6,1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,8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,1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4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6,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Ministerial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.17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2,6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.024,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8,2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880,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3,0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743,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,7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612,4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8,8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488,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8,8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369,5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6,5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256,6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1,4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149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3,2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de Promotori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.17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2,6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.024,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8,2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880,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3,0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743,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,7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612,4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8,8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488,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8,8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369,5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6,5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256,6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1,4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149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3,2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Ministerial (carreira em extinção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046,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1,6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949,4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6,37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856,5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,0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768,1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3,3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683,9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5,0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603,7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1,9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1.527,4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63,8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1.454,6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70,2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1.38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81,2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ANEXO X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rt. 39, II c/c art. 40 do PCCV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abela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ção das parcelas de aumento das gratificações dos cargos em comiss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199"/>
        <w:gridCol w:w="1172"/>
        <w:gridCol w:w="1072"/>
        <w:gridCol w:w="1072"/>
        <w:gridCol w:w="1065"/>
      </w:tblGrid>
      <w:tr>
        <w:trPr>
          <w:trHeight w:val="244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ind w:left="0" w:right="0" w:hanging="0"/>
              <w:rPr/>
            </w:pPr>
            <w:r>
              <w:rPr/>
              <w:t>CARG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ind w:left="0" w:right="0" w:hanging="0"/>
              <w:rPr/>
            </w:pPr>
            <w:r>
              <w:rPr/>
              <w:t>SIMBOLOGIA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TIFICAÇÃO (R$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-201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-201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%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Ger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o Procurador Ger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Milit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a Controlador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a Controlador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e Procurador de Justiç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Técn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5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o Correged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de Promotoria de Difícil Lota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e Divis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de Se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-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abela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ção das parcelas de aumento das gratificações das funções de confianç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199"/>
        <w:gridCol w:w="1172"/>
        <w:gridCol w:w="1072"/>
        <w:gridCol w:w="1072"/>
        <w:gridCol w:w="1065"/>
      </w:tblGrid>
      <w:tr>
        <w:trPr>
          <w:trHeight w:val="244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ind w:left="0" w:right="0" w:hanging="0"/>
              <w:rPr/>
            </w:pPr>
            <w:r>
              <w:rPr/>
              <w:t>FUNÇÃ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ind w:left="0" w:right="0" w:hanging="0"/>
              <w:rPr/>
            </w:pPr>
            <w:r>
              <w:rPr/>
              <w:t>SIMBOLOGIA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TIFICAÇÃO (R$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JAN-201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JAN-201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00%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sistente Ministerial 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3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-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,4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Ministerial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C-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15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ANEXO XI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rt. 39, III c/c art. 40 do PCCV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abela 1</w:t>
      </w:r>
    </w:p>
    <w:p>
      <w:pPr>
        <w:pStyle w:val="Corpodetexto31"/>
        <w:rPr/>
      </w:pPr>
      <w:r>
        <w:rPr/>
        <w:t>Implementação das parcelas da Gratificação de Atividade do Ministério Público do Estado do Piauí (GAMP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5"/>
      </w:tblGrid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REIR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/>
            </w:pPr>
            <w:r>
              <w:rPr/>
              <w:t>CLASSE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DRÃO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AMP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JAN-201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JAN-201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%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 Ministerial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231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583,3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72,8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507,9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17,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436,1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63,8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367,7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13,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302,6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64,9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240,6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18,9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81,5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75,2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25,2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33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71,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Promotori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231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583,3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72,8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507,9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17,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436,1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63,8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367,7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13,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302,6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64,9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240,6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18,9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81,5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75,2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25,2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33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71,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Ministerial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9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20,6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56,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72,0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20,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25,77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85,7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81,6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53,1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39,7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22,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99,7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92,3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61,6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64,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25,3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7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90,8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de Promotori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9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20,6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56,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72,0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20,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25,77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85,7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81,6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53,1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39,7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22,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99,7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92,3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61,6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64,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25,36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7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90,8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Ministerial (carreira em extinção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11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57,9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87,3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26,5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64,1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96,7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42,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68,3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20,9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41,27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00,9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15,5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81,8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90,9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63,6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67,57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46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45,3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left="0" w:right="0" w:hanging="0"/>
      <w:outlineLvl w:val="5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before="40" w:after="40"/>
      <w:jc w:val="center"/>
    </w:pPr>
    <w:rPr>
      <w:rFonts w:ascii="Arial" w:hAnsi="Arial" w:cs="Arial"/>
      <w:sz w:val="16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2:04:00Z</dcterms:created>
  <dc:creator>Gonçalina </dc:creator>
  <dc:description/>
  <cp:keywords/>
  <dc:language>en-US</dc:language>
  <cp:lastModifiedBy>mp04</cp:lastModifiedBy>
  <cp:lastPrinted>2010-04-07T18:35:00Z</cp:lastPrinted>
  <dcterms:modified xsi:type="dcterms:W3CDTF">2010-04-07T21:39:00Z</dcterms:modified>
  <cp:revision>2</cp:revision>
  <dc:subject/>
  <dc:title>ANEXO I</dc:title>
</cp:coreProperties>
</file>